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августа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</w:rPr>
              <w:t>N УП-797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ЗИДЕН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МЕРАХ ПО СОВЕРШЕНСТВОВАНИЮ ДЕЯТЕЛЬНОСТ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И АНТИКОРРУПЦИОННОЙ ПОЛИТИКИ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деятельности в сфере реализации антикоррупционной политики Республики Татарстан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ть Управлению Президента Республики Татарстан по вопросам антикоррупционной политики (далее также - Управление) следующие функции Департамента государственной службы и кадров при Президенте Республики Татар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иема и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за исключением лиц, в отношении которых федеральными законами и законами Республики Татарстан установлен иной порядок представления и проверки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расходами лиц, замещающих государственные должности Республики Татарстан, за исключением лиц, в отношении которых федеральными законами и законами Республики Татарстан установлен иной порядок осуществления контроля за расходами, а также за расходами их супруг (супругов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мещения в информационно-телекоммуникационной сети Интернет и предоставление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государственные должности Республики Татарстан, за исключением лиц, в отношении которых федеральными законами и законами Республики Татарстан установлен иной порядок размещения (предоставления)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уществление проверки соблюдения лицами, замещающими государственные должности Республики Татарстан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N 273-ФЗ "О противодействии коррупции", другими федеральными законами,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Татарстан от 4 марта 2006 года N 16-ЗРТ "О государственных должностях Республики Татарстан"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боте комиссий по соблюдению требований к служебному поведению государственных гражданских служащих Республики Татарстан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Управлении Президента Республики Татарстан по вопросам антикоррупционной политики образовать сектор по работе со сведениями о доходах, расходах, об имуществе и обязательствах имущественного характера лиц, замещающих государственные должности Республики Татарстан, сохранив общее количество штатных единиц по У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Внести в указы Президента Республики Татарстан изменения по </w:t>
      </w:r>
      <w:hyperlink w:anchor="Par44">
        <w:r>
          <w:rPr>
            <w:rStyle w:val="InternetLink"/>
            <w:rFonts w:cs="Times New Roman" w:ascii="Times New Roman" w:hAnsi="Times New Roman"/>
          </w:rPr>
          <w:t>Перечню</w:t>
        </w:r>
      </w:hyperlink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партаменту государственной службы и кадров при Президенте Республики Татарстан и Управлению Президента Республики Татарстан по вопросам антикоррупционной политики в месячный срок обеспечить передачу и прием необходимых для осуществления передаваемых функций документов и материалов, а также внесение изменений в должностные регламенты государственных гражданских служащих Республики Татарстан, к должностным обязанностям которых относилось (относится) обеспечение осуществления передаваем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уководителю Аппарата Президента Республики Татарстан провести в соответствии с законодательством в установленные сроки и порядке организационно-штатные мероприятия по реализации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ь, что работник Аппарата Президента Республики Татарстан до завершения организационно-штатных мероприятий продолжает, при его согласии, исполнение служебных обязанностей по ранее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уководителям исполнительных органов государственной власти Республики Татарстан, иных государственных органов Республики Татарстан в месячный срок обеспечить внесение изменений в составы комиссий по соблюдению требований к служебному поведению государственных гражданских служащих Республики Татарстан и урегулированию конфликта интересов с учетом положений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исполнением настоящего Указа возложить на Руководителя Аппарата Президент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вгуст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УП-79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38"/>
      <w:bookmarkEnd w:id="1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августа 2014 г. N УП-79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44"/>
      <w:bookmarkEnd w:id="2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Й, ВНОСИМЫХ В УКАЗЫ ПРЕЗИДЕН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</w:rPr>
          <w:t>пункте 7</w:t>
        </w:r>
      </w:hyperlink>
      <w:r>
        <w:rPr>
          <w:rFonts w:cs="Times New Roman" w:ascii="Times New Roman" w:hAnsi="Times New Roman"/>
        </w:rPr>
        <w:t xml:space="preserve"> Положения о Департаменте государственной службы и кадров при Президенте Республики Татарстан, утвержденного Указом Президента Республики Татарстан от 22 декабря 2005 года N УП-512 "О Департаменте государственной службы и кадров при Президенте Республики Татарстан" (с изменениями, внесенными Указами Президента Республики Татарстан от 26 июля 2013 года N УП-693 и от 28 февраля 2014 года N УП-233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</w:rPr>
          <w:t>абзаце одиннадцатом</w:t>
        </w:r>
      </w:hyperlink>
      <w:r>
        <w:rPr>
          <w:rFonts w:cs="Times New Roman" w:ascii="Times New Roman" w:hAnsi="Times New Roman"/>
        </w:rPr>
        <w:t xml:space="preserve"> слова ", а также в работе комиссий по соблюдению требований к служебному поведению государственных служащих и урегулированию конфликтов интересов в государственных органах Республики Татарстан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</w:rPr>
          <w:t>абзаце двадцать третьем</w:t>
        </w:r>
      </w:hyperlink>
      <w:r>
        <w:rPr>
          <w:rFonts w:cs="Times New Roman" w:ascii="Times New Roman" w:hAnsi="Times New Roman"/>
        </w:rPr>
        <w:t xml:space="preserve"> слова "и комиссий по соблюдению требований к служебному поведению и урегулированию конфликта интересов на государственной службе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абзац пятидесятый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существление проверки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, назначение на которые и освобождение от которых осуществляются Президентом Республики Татарстан, сведений о доходах, расходах, об имуществе и обязательствах имущественного характера, представляемых государственными служащими, замещающими указанные должности государственной службы, а также соблюдения государственными служащими, замещающими указанные должности государственной службы, ограничений, установленных законодательством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</w:rPr>
          <w:t>пункте 7</w:t>
        </w:r>
      </w:hyperlink>
      <w:r>
        <w:rPr>
          <w:rFonts w:cs="Times New Roman" w:ascii="Times New Roman" w:hAnsi="Times New Roman"/>
        </w:rPr>
        <w:t xml:space="preserve"> Положения о представлении гражданами, претендующими на замещение государственных должностей Республики Татарстан, сведений о доходах, об имуществе и обязательствах имущественного характера, а также о представлении лицами, замещающими государственные должности Республики Татарстан, сведений о доходах, расходах, об имуществе и обязательствах имущественного характера, утвержденного Указом Президента Республики Татарстан от 11 января 2010 года N УП-4 "О представлении гражданами, претендующими на замещение государственных должностей Республики Татарстан, сведений о доходах, об имуществе и обязательствах имущественного характера, а также о представлении лицами, замещающими государственные должности Республики Татарстан, сведений о доходах, расходах, об имуществе и обязательствах имущественного характера" (с изменениями, внесенными Указами Президента Республики Татарстан от 16 мая 2012 года N УП-343 и от 22 апреля 2013 года N УП-330) слова "Департамент по делам государственных служащих при Президенте Республики Татарстан" заменить словами "Управление Президента Республики Татарстан по вопросам антикоррупционн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В </w:t>
      </w:r>
      <w:hyperlink r:id="rId9">
        <w:r>
          <w:rPr>
            <w:rStyle w:val="InternetLink"/>
            <w:rFonts w:cs="Times New Roman" w:ascii="Times New Roman" w:hAnsi="Times New Roman"/>
          </w:rPr>
          <w:t>Положении</w:t>
        </w:r>
      </w:hyperlink>
      <w:r>
        <w:rPr>
          <w:rFonts w:cs="Times New Roman" w:ascii="Times New Roman" w:hAnsi="Times New Roman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, утвержденном Указом Президента Республики Татарстан от 19 апреля 2010 года N УП-237 "Об утверждении Положения о порядке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" (с изменениями, внесенными Указами Президента Республики Татарстан от 1 ноября 2010 года N УП-711, от 16 мая 2012 года N УП-343 и от 14 августа 2013 года N УП-76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пункт 5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енных лицами, замещающими государственные должности Республики Татарстан, обеспечивается Управлением Президента Республики Татарстан по вопросам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енных государственными гражданскими служащими Республики Татарстан, замещающими должности государственной гражданской службы Республики Татарстан, назначение на которые и освобождение от которых осуществляются Президентом Республики Татарстан, обеспечивается Департаментом государственной службы и кадров при Президенте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енных государственными гражданскими служащими Республики Татарстан, замещающими должности государственной гражданской службы Республики Татарстан, назначение на которые и освобождение от которых осуществляются Кабинетом Министров Республики Татарстан, обеспечивается подразделением Аппарата Кабинета Министров Республики Татарстан по вопросам государственной службы и кадров (далее - кадровая служба Аппарата Кабинета Министров Республики Татарст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ставленных лицами, замещающими должности государственной гражданской службы Республики Татарстан (за исключением должностей государственной гражданской службы Республики Татарстан, указанных в подпунктах "б" и "в" настоящего пункта), обеспечивается подразделениями государственных органов Республики Татарстан по вопросам государственной службы и кадров (далее - кадровые службы государственных органов Республики Татарстан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</w:rPr>
          <w:t>пункте 6</w:t>
        </w:r>
      </w:hyperlink>
      <w:r>
        <w:rPr>
          <w:rFonts w:cs="Times New Roman" w:ascii="Times New Roman" w:hAnsi="Times New Roman"/>
        </w:rPr>
        <w:t xml:space="preserve"> слова "Департамент по делам государственных служащих при Президенте Республики Татарстан" заменить словами "Управление Президента Республики Татарстан по вопросам антикоррупционной политики, Департамент государственной службы и кадров при Президенте Республики Татарст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</w:rPr>
          <w:t>пункте 7</w:t>
        </w:r>
      </w:hyperlink>
      <w:r>
        <w:rPr>
          <w:rFonts w:cs="Times New Roman" w:ascii="Times New Roman" w:hAnsi="Times New Roman"/>
        </w:rPr>
        <w:t xml:space="preserve"> слова "Департамента по делам государственных служащих при Президенте Республики Татарстан" заменить словами "Управления Президента Республики Татарстан по вопросам антикоррупционной политики, Департамента государственной службы и кадров при Президенте Республики Татарст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В </w:t>
      </w:r>
      <w:hyperlink r:id="rId13">
        <w:r>
          <w:rPr>
            <w:rStyle w:val="InternetLink"/>
            <w:rFonts w:cs="Times New Roman" w:ascii="Times New Roman" w:hAnsi="Times New Roman"/>
          </w:rPr>
          <w:t>Положении</w:t>
        </w:r>
      </w:hyperlink>
      <w:r>
        <w:rPr>
          <w:rFonts w:cs="Times New Roman" w:ascii="Times New Roman" w:hAnsi="Times New Roman"/>
        </w:rPr>
        <w:t xml:space="preserve"> 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, утвержденном Указом Президента Республики Татарстан от 25 августа 2010 года N УП-569 "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" (с изменениями, внесенными Указом Президента Республики Татарстан от 6 ноября 2013 года N УП-1084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</w:rPr>
          <w:t>подпункте "б" пункта 7</w:t>
        </w:r>
      </w:hyperlink>
      <w:r>
        <w:rPr>
          <w:rFonts w:cs="Times New Roman" w:ascii="Times New Roman" w:hAnsi="Times New Roman"/>
        </w:rPr>
        <w:t xml:space="preserve"> слова "Департамента по делам государственных служащих при Президенте Республики Татарстан" заменить словами "Управления Президента Республики Татарстан по вопросам антикоррупцион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</w:rPr>
          <w:t>пункте 9</w:t>
        </w:r>
      </w:hyperlink>
      <w:r>
        <w:rPr>
          <w:rFonts w:cs="Times New Roman" w:ascii="Times New Roman" w:hAnsi="Times New Roman"/>
        </w:rPr>
        <w:t xml:space="preserve"> слова "Департаментом по делам государственных служащих при Президенте Республики Татарстан" заменить словами "Управлением Президента Республики Татарстан по вопросам антикоррупционн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В </w:t>
      </w:r>
      <w:hyperlink r:id="rId16">
        <w:r>
          <w:rPr>
            <w:rStyle w:val="InternetLink"/>
            <w:rFonts w:cs="Times New Roman" w:ascii="Times New Roman" w:hAnsi="Times New Roman"/>
          </w:rPr>
          <w:t>пункте 6</w:t>
        </w:r>
      </w:hyperlink>
      <w:r>
        <w:rPr>
          <w:rFonts w:cs="Times New Roman" w:ascii="Times New Roman" w:hAnsi="Times New Roman"/>
        </w:rPr>
        <w:t xml:space="preserve"> Положения об Управлении Президента Республики Татарстан по вопросам антикоррупционной политики, утвержденного Указом Президента Республики Татарстан от 31 января 2011 года N УП-37 "Об утверждении Положения об Управлении Президента Республики Татарстан по вопросам антикоррупционной политики" (с изменениями, внесенными Указами Президента Республики Татарстан от 26 июля 2013 года N УП-693 и от 3 декабря 2013 года N УП-117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</w:rPr>
          <w:t>абзаце шестом</w:t>
        </w:r>
      </w:hyperlink>
      <w:r>
        <w:rPr>
          <w:rFonts w:cs="Times New Roman" w:ascii="Times New Roman" w:hAnsi="Times New Roman"/>
        </w:rPr>
        <w:t xml:space="preserve"> слова "муниципальные должности муниципальной службы, а также кандидатов на эти должности" заменить словами "должности муниципальной службы в Республике Татарстан, а также лиц, претендующих на замещение указанных должнос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</w:rPr>
        <w:t xml:space="preserve"> новыми абзацами девятым - четыр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существляет прием и проверку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за исключением лиц, в отношении которых федеральными законами и законами Республики Татарстан установлен иной порядок представления и проверки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расходами лиц, замещающих государственные должности Республики Татарстан, за исключением лиц, в отношении которых федеральными законами и законами Республики Татарстан установлен иной порядок осуществления контроля за расходами, а также за расходами их супруг (супругов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мещение в информационно-телекоммуникационной сети Интернет и предоставление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государственные должности Республики Татарстан, за исключением лиц, в отношении которых федеральными законами и законами Республики Татарстан установлен иной порядок размещения (предоставления)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уществляет проверку соблюдения лицами, замещающими государственные должности Республики Татарстан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1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противодействии коррупции", другими федеральными законами, </w:t>
      </w:r>
      <w:hyperlink r:id="rId2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Татарстан "О государственных должностях Республики Татарстан"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комиссий по соблюдению требований к служебному поведению государственных гражданских служащих Республики Татарстан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ониторинг хода реализации в органах государственной власти Республики Татарстан, иных государственных органах Республики Татарстан, органах местного самоуправления в Республике Татарстан мероприятий по противодействию корруп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</w:rPr>
          <w:t>абзацы девятый</w:t>
        </w:r>
      </w:hyperlink>
      <w:r>
        <w:rPr>
          <w:rFonts w:cs="Times New Roman" w:ascii="Times New Roman" w:hAnsi="Times New Roman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</w:rPr>
          <w:t>одиннадцатый</w:t>
        </w:r>
      </w:hyperlink>
      <w:r>
        <w:rPr>
          <w:rFonts w:cs="Times New Roman" w:ascii="Times New Roman" w:hAnsi="Times New Roman"/>
        </w:rPr>
        <w:t xml:space="preserve"> считать соответственно абзацами пятнадцатым - сем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</w:rPr>
          <w:t>абзац двенадцатый</w:t>
        </w:r>
      </w:hyperlink>
      <w:r>
        <w:rPr>
          <w:rFonts w:cs="Times New Roman" w:ascii="Times New Roman" w:hAnsi="Times New Roman"/>
        </w:rPr>
        <w:t xml:space="preserve"> считать абзацем восемнадцатым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существляет организационное обеспечение деятельности Совета при Президенте Республики Татарстан по противодействию коррупции и Комиссии по соблюдению требований к должностному поведению лиц, замещающих государственные должности Республики Татарстан, и урегулированию конфликта интересов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</w:rPr>
          <w:t>абзацы тринадцатый</w:t>
        </w:r>
      </w:hyperlink>
      <w:r>
        <w:rPr>
          <w:rFonts w:cs="Times New Roman" w:ascii="Times New Roman" w:hAnsi="Times New Roman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</w:rPr>
          <w:t>шестнадцатый</w:t>
        </w:r>
      </w:hyperlink>
      <w:r>
        <w:rPr>
          <w:rFonts w:cs="Times New Roman" w:ascii="Times New Roman" w:hAnsi="Times New Roman"/>
        </w:rPr>
        <w:t xml:space="preserve"> считать соответственно абзацами девятнадцатым - двадцать вто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В </w:t>
      </w:r>
      <w:hyperlink r:id="rId26">
        <w:r>
          <w:rPr>
            <w:rStyle w:val="InternetLink"/>
            <w:rFonts w:cs="Times New Roman" w:ascii="Times New Roman" w:hAnsi="Times New Roman"/>
          </w:rPr>
          <w:t>Положении</w:t>
        </w:r>
      </w:hyperlink>
      <w:r>
        <w:rPr>
          <w:rFonts w:cs="Times New Roman" w:ascii="Times New Roman" w:hAnsi="Times New Roman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и соблюдения ограничений лицами, замещающими государственные должности Республики Татарстан, утвержденном Указом Президента Республики Татарстан от 22 апреля 2011 года N УП-233 "О проверке достоверности и полноты сведений, представляемых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и соблюдения ограничений лицами, замещающими государственные должности Республики Татарстан" (с изменениями, внесенными Указами Президента Республики Татарстан от 16 мая 2012 года N УП-343 и от 6 ноября 2013 года N УП-1084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27">
        <w:r>
          <w:rPr>
            <w:rStyle w:val="InternetLink"/>
            <w:rFonts w:cs="Times New Roman" w:ascii="Times New Roman" w:hAnsi="Times New Roman"/>
          </w:rPr>
          <w:t>абзаце первом пункта 2</w:t>
        </w:r>
      </w:hyperlink>
      <w:r>
        <w:rPr>
          <w:rFonts w:cs="Times New Roman" w:ascii="Times New Roman" w:hAnsi="Times New Roman"/>
        </w:rPr>
        <w:t xml:space="preserve"> слова "Департаментом по делам государственных служащих при Президенте Республики Татарстан (далее - Департамент)" заменить словами "Управлением Президента Республики Татарстан по вопросам антикоррупционной политики (далее - Управл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28">
        <w:r>
          <w:rPr>
            <w:rStyle w:val="InternetLink"/>
            <w:rFonts w:cs="Times New Roman" w:ascii="Times New Roman" w:hAnsi="Times New Roman"/>
          </w:rPr>
          <w:t>абзаце первом пункта 7</w:t>
        </w:r>
      </w:hyperlink>
      <w:r>
        <w:rPr>
          <w:rFonts w:cs="Times New Roman" w:ascii="Times New Roman" w:hAnsi="Times New Roman"/>
        </w:rPr>
        <w:t xml:space="preserve"> слова "руководитель Департамента или уполномоченные им должностные лица Департамента" заменить словами "начальник Управления или уполномоченные им должностные лица Управ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29">
        <w:r>
          <w:rPr>
            <w:rStyle w:val="InternetLink"/>
            <w:rFonts w:cs="Times New Roman" w:ascii="Times New Roman" w:hAnsi="Times New Roman"/>
          </w:rPr>
          <w:t>пунктах 8.1</w:t>
        </w:r>
      </w:hyperlink>
      <w:r>
        <w:rPr>
          <w:rFonts w:cs="Times New Roman" w:ascii="Times New Roman" w:hAnsi="Times New Roman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</w:rPr>
          <w:t>10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</w:rPr>
          <w:t>подпункте "в" пункта 13</w:t>
        </w:r>
      </w:hyperlink>
      <w:r>
        <w:rPr>
          <w:rFonts w:cs="Times New Roman" w:ascii="Times New Roman" w:hAnsi="Times New Roman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</w:rPr>
          <w:t>пунктах 18</w:t>
        </w:r>
      </w:hyperlink>
      <w:r>
        <w:rPr>
          <w:rFonts w:cs="Times New Roman" w:ascii="Times New Roman" w:hAnsi="Times New Roman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</w:rPr>
          <w:t>21</w:t>
        </w:r>
      </w:hyperlink>
      <w:r>
        <w:rPr>
          <w:rFonts w:cs="Times New Roman" w:ascii="Times New Roman" w:hAnsi="Times New Roman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слово "Департамент" в соответствующем падеже заменить словом "Управление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35">
        <w:r>
          <w:rPr>
            <w:rStyle w:val="InternetLink"/>
            <w:rFonts w:cs="Times New Roman" w:ascii="Times New Roman" w:hAnsi="Times New Roman"/>
          </w:rPr>
          <w:t>пунктах 11</w:t>
        </w:r>
      </w:hyperlink>
      <w:r>
        <w:rPr>
          <w:rFonts w:cs="Times New Roman" w:ascii="Times New Roman" w:hAnsi="Times New Roman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</w:rPr>
          <w:t>16</w:t>
        </w:r>
      </w:hyperlink>
      <w:r>
        <w:rPr>
          <w:rFonts w:cs="Times New Roman" w:ascii="Times New Roman" w:hAnsi="Times New Roman"/>
        </w:rPr>
        <w:t xml:space="preserve"> слова "Руководитель Департамента" заменить словами "Начальник Управ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37">
        <w:r>
          <w:rPr>
            <w:rStyle w:val="InternetLink"/>
            <w:rFonts w:cs="Times New Roman" w:ascii="Times New Roman" w:hAnsi="Times New Roman"/>
          </w:rPr>
          <w:t>пункте 12</w:t>
        </w:r>
      </w:hyperlink>
      <w:r>
        <w:rPr>
          <w:rFonts w:cs="Times New Roman" w:ascii="Times New Roman" w:hAnsi="Times New Roman"/>
        </w:rPr>
        <w:t xml:space="preserve"> слова "Департамент обязан" заменить словами "Управление обязан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В </w:t>
      </w:r>
      <w:hyperlink r:id="rId38">
        <w:r>
          <w:rPr>
            <w:rStyle w:val="InternetLink"/>
            <w:rFonts w:cs="Times New Roman" w:ascii="Times New Roman" w:hAnsi="Times New Roman"/>
          </w:rPr>
          <w:t>Указе</w:t>
        </w:r>
      </w:hyperlink>
      <w:r>
        <w:rPr>
          <w:rFonts w:cs="Times New Roman" w:ascii="Times New Roman" w:hAnsi="Times New Roman"/>
        </w:rPr>
        <w:t xml:space="preserve"> Президента Республики Татарстан от 20 марта 2013 года N УП-241 "О Комиссии по соблюдению требований к должностному поведению лиц, замещающих государственные должности Республики Татарстан, и урегулированию конфликта интересов" (с изменениями, внесенными Указом Президента Республики Татарстан от 12 ноября 2013 года N УП-110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</w:t>
      </w:r>
      <w:hyperlink r:id="rId39">
        <w:r>
          <w:rPr>
            <w:rStyle w:val="InternetLink"/>
            <w:rFonts w:cs="Times New Roman" w:ascii="Times New Roman" w:hAnsi="Times New Roman"/>
          </w:rPr>
          <w:t>Положении</w:t>
        </w:r>
      </w:hyperlink>
      <w:r>
        <w:rPr>
          <w:rFonts w:cs="Times New Roman" w:ascii="Times New Roman" w:hAnsi="Times New Roman"/>
        </w:rPr>
        <w:t xml:space="preserve"> о Комиссии по соблюдению требований к должностному поведению лиц, замещающих государственные должности Республики Татарстан, и урегулированию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40">
        <w:r>
          <w:rPr>
            <w:rStyle w:val="InternetLink"/>
            <w:rFonts w:cs="Times New Roman" w:ascii="Times New Roman" w:hAnsi="Times New Roman"/>
          </w:rPr>
          <w:t>абзаце втором подпункта "а" пункта 5</w:t>
        </w:r>
      </w:hyperlink>
      <w:r>
        <w:rPr>
          <w:rFonts w:cs="Times New Roman" w:ascii="Times New Roman" w:hAnsi="Times New Roman"/>
        </w:rPr>
        <w:t xml:space="preserve"> слова "Департаментом по делам государственных служащих при Президенте Республики Татарстан (далее - Департамент)" заменить словами "Управлением Президента Республики Татарстан по вопросам антикоррупционной политики (далее - Управл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41">
        <w:r>
          <w:rPr>
            <w:rStyle w:val="InternetLink"/>
            <w:rFonts w:cs="Times New Roman" w:ascii="Times New Roman" w:hAnsi="Times New Roman"/>
          </w:rPr>
          <w:t>подпункте "б" пункта 5</w:t>
        </w:r>
      </w:hyperlink>
      <w:r>
        <w:rPr>
          <w:rFonts w:cs="Times New Roman" w:ascii="Times New Roman" w:hAnsi="Times New Roman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</w:rPr>
          <w:t>пункте 6</w:t>
        </w:r>
      </w:hyperlink>
      <w:r>
        <w:rPr>
          <w:rFonts w:cs="Times New Roman" w:ascii="Times New Roman" w:hAnsi="Times New Roman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</w:rPr>
          <w:t>подпункте "в" пункта 22</w:t>
        </w:r>
      </w:hyperlink>
      <w:r>
        <w:rPr>
          <w:rFonts w:cs="Times New Roman" w:ascii="Times New Roman" w:hAnsi="Times New Roman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</w:rPr>
          <w:t>пункте 26</w:t>
        </w:r>
      </w:hyperlink>
      <w:r>
        <w:rPr>
          <w:rFonts w:cs="Times New Roman" w:ascii="Times New Roman" w:hAnsi="Times New Roman"/>
        </w:rPr>
        <w:t xml:space="preserve"> слово "Департамент" в соответствующем падеже заменить словом "Управление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в </w:t>
      </w:r>
      <w:hyperlink r:id="rId45">
        <w:r>
          <w:rPr>
            <w:rStyle w:val="InternetLink"/>
            <w:rFonts w:cs="Times New Roman" w:ascii="Times New Roman" w:hAnsi="Times New Roman"/>
          </w:rPr>
          <w:t>составе</w:t>
        </w:r>
      </w:hyperlink>
      <w:r>
        <w:rPr>
          <w:rFonts w:cs="Times New Roman" w:ascii="Times New Roman" w:hAnsi="Times New Roman"/>
        </w:rPr>
        <w:t xml:space="preserve"> Комиссии по соблюдению требований к должностному поведению лиц, замещающих государственные должности Республики Татарстан, и урегулированию конфликта интересов (далее - Комисс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Комиссии Белова Александра Николаевича - руководителя Департамента государственной службы и кадров при Президенте Республики Татарстан утвердить члено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Комиссии Бадрутдинова Марса Сарымовича - начальника Управления Президента Республики Татарстан по вопросам антикоррупционной политики утвердить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 структуре и предельной численности работников Аппарата Президента Республики Татарстан, утвержденных </w:t>
      </w:r>
      <w:hyperlink r:id="rId46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еспублики Татарстан от 30 октября 2013 года N УП-1065 "О внесении изменений в структуру Аппарата Президента Республики Татарстан" (с изменениями, внесенными Указами Президента Республики Татарстан от 14 декабря 2013 года N УП-1214 и от 14 декабря 2013 года N УП-1215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и 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РГАНИЗАЦИОННЫЙ ОТДЕ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6860"/>
        <w:gridCol w:w="1474"/>
        <w:gridCol w:w="53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прав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ми и позиция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РГАНИЗАЦИОННЫЙ ОТ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6860"/>
        <w:gridCol w:w="1474"/>
        <w:gridCol w:w="5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овет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БОТЕ СО СВЕДЕНИЯМИ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ДОЛЖНОСТИ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6860"/>
        <w:gridCol w:w="1474"/>
        <w:gridCol w:w="5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прав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"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В </w:t>
      </w:r>
      <w:hyperlink r:id="rId47">
        <w:r>
          <w:rPr>
            <w:rStyle w:val="InternetLink"/>
            <w:rFonts w:cs="Times New Roman" w:ascii="Times New Roman" w:hAnsi="Times New Roman"/>
          </w:rPr>
          <w:t>Указе</w:t>
        </w:r>
      </w:hyperlink>
      <w:r>
        <w:rPr>
          <w:rFonts w:cs="Times New Roman" w:ascii="Times New Roman" w:hAnsi="Times New Roman"/>
        </w:rPr>
        <w:t xml:space="preserve"> Президента Республики Татарстан от 6 ноября 2013 года N УП-1084 "О мерах по реализации отдельных положений Федерального закона "О противодействии коррупции" и Федерального закона "О контроле за соответствием расходов лиц, замещающих государственные должности, и иных лиц их доходам" и о внесении изменений в отдельные указы Президента Республики Татарстан по вопросам противодействия корруп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</w:rPr>
          <w:t>абзац второй подпункта "а" пункта 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иц, замещающих государственные должности Республики Татарстан, за исключением лиц, в отношении которых федеральными законами или законами Республики Татарстан установлен иной порядок осуществления контроля за расходами, и за исключением лиц, замещающих должности Премьер-министра Республики Татарстан, Руководителя Аппарата Президента Республики Татарстан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</w:rPr>
          <w:t>пункт 5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5. Установить, что на основании </w:t>
      </w:r>
      <w:hyperlink r:id="rId50">
        <w:r>
          <w:rPr>
            <w:rStyle w:val="InternetLink"/>
            <w:rFonts w:cs="Times New Roman" w:ascii="Times New Roman" w:hAnsi="Times New Roman"/>
          </w:rPr>
          <w:t>части 3 статьи 6</w:t>
        </w:r>
      </w:hyperlink>
      <w:r>
        <w:rPr>
          <w:rFonts w:cs="Times New Roman" w:ascii="Times New Roman" w:hAnsi="Times New Roma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равление Президента Республики Татарстан по вопросам антикоррупционной политики осуществляет контроль за расходами лиц, указанных в абзаце втором подпункта "а" пункта 1 настоящего Указа, за расходами их супруг (супругов) и несовершеннолетних детей, а также за расходами лиц, указанных в пункте 2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партамент государственной службы и кадров при Президенте Республики Татарстан осуществляет контроль за расходами лиц, указанных в абзацах третьем - пятом подпункта "а" пункта 1 настоящего Указа, а также за расходами их супруг (супругов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разделение Аппарата Кабинета Министров Республики Татарстан по вопросам государственной службы и кадров (далее - кадровая служба Аппарата Кабинета Министров Республики Татарстан) осуществляет контроль за расходами лиц, указанных в абзацах втором и третьем подпункта "б" пункта 1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разделения государственных органов Республики Татарстан по вопросам государственной службы и кадров (далее - кадровые службы государственных органов Республики Татарстан) осуществляют контроль за расходами лиц, указанных в абзацах втором и третьем подпункта "в" пункта 1 настоящего Указа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0A32166ED55311E112A8B1314D439ADB49962B1D952A8C3CD60F5EFQ9S8J" TargetMode="External"/><Relationship Id="rId3" Type="http://schemas.openxmlformats.org/officeDocument/2006/relationships/hyperlink" Target="consultantplus://offline/ref=D6B0A32166ED55311E11348605788936A4BAC166B4D751FE9D923BA8B891B043QBS5J" TargetMode="External"/><Relationship Id="rId4" Type="http://schemas.openxmlformats.org/officeDocument/2006/relationships/hyperlink" Target="consultantplus://offline/ref=D6B0A32166ED55311E11348605788936A4BAC166B4D551F798923BA8B891B043B5673558FCB35B96201E06Q1SFJ" TargetMode="External"/><Relationship Id="rId5" Type="http://schemas.openxmlformats.org/officeDocument/2006/relationships/hyperlink" Target="consultantplus://offline/ref=D6B0A32166ED55311E11348605788936A4BAC166B4D551F798923BA8B891B043B5673558FCB35B96201E01Q1SFJ" TargetMode="External"/><Relationship Id="rId6" Type="http://schemas.openxmlformats.org/officeDocument/2006/relationships/hyperlink" Target="consultantplus://offline/ref=D6B0A32166ED55311E11348605788936A4BAC166B4D551F798923BA8B891B043B5673558FCB35B96201E00Q1S9J" TargetMode="External"/><Relationship Id="rId7" Type="http://schemas.openxmlformats.org/officeDocument/2006/relationships/hyperlink" Target="consultantplus://offline/ref=D6B0A32166ED55311E11348605788936A4BAC166B4D551F798923BA8B891B043B5673558FCB35B96201E0DQ1SEJ" TargetMode="External"/><Relationship Id="rId8" Type="http://schemas.openxmlformats.org/officeDocument/2006/relationships/hyperlink" Target="consultantplus://offline/ref=D6B0A32166ED55311E11348605788936A4BAC166B4D05AFE9C923BA8B891B043B5673558FCB35B96201A04Q1SCJ" TargetMode="External"/><Relationship Id="rId9" Type="http://schemas.openxmlformats.org/officeDocument/2006/relationships/hyperlink" Target="consultantplus://offline/ref=D6B0A32166ED55311E11348605788936A4BAC166B4D25CFD99923BA8B891B043B5673558FCB35B96201F01Q1S9J" TargetMode="External"/><Relationship Id="rId10" Type="http://schemas.openxmlformats.org/officeDocument/2006/relationships/hyperlink" Target="consultantplus://offline/ref=D6B0A32166ED55311E11348605788936A4BAC166B4D25CFD99923BA8B891B043B5673558FCB35B96201F00Q1SDJ" TargetMode="External"/><Relationship Id="rId11" Type="http://schemas.openxmlformats.org/officeDocument/2006/relationships/hyperlink" Target="consultantplus://offline/ref=D6B0A32166ED55311E11348605788936A4BAC166B4D25CFD99923BA8B891B043B5673558FCB35B96201F06Q1S5J" TargetMode="External"/><Relationship Id="rId12" Type="http://schemas.openxmlformats.org/officeDocument/2006/relationships/hyperlink" Target="consultantplus://offline/ref=D6B0A32166ED55311E11348605788936A4BAC166B4D25CFD99923BA8B891B043B5673558FCB35B96201F00Q1S8J" TargetMode="External"/><Relationship Id="rId13" Type="http://schemas.openxmlformats.org/officeDocument/2006/relationships/hyperlink" Target="consultantplus://offline/ref=D6B0A32166ED55311E11348605788936A4BAC166B4D351FB96923BA8B891B043B5673558FCB35B96201F07Q1SCJ" TargetMode="External"/><Relationship Id="rId14" Type="http://schemas.openxmlformats.org/officeDocument/2006/relationships/hyperlink" Target="consultantplus://offline/ref=D6B0A32166ED55311E11348605788936A4BAC166B4D351FB96923BA8B891B043B5673558FCB35B96201F06Q1SEJ" TargetMode="External"/><Relationship Id="rId15" Type="http://schemas.openxmlformats.org/officeDocument/2006/relationships/hyperlink" Target="consultantplus://offline/ref=D6B0A32166ED55311E11348605788936A4BAC166B4D351FB96923BA8B891B043B5673558FCB35B96201E05Q1SCJ" TargetMode="External"/><Relationship Id="rId16" Type="http://schemas.openxmlformats.org/officeDocument/2006/relationships/hyperlink" Target="consultantplus://offline/ref=D6B0A32166ED55311E11348605788936A4BAC166B4D45EFD96923BA8B891B043B5673558FCB35B96201F07Q1S4J" TargetMode="External"/><Relationship Id="rId17" Type="http://schemas.openxmlformats.org/officeDocument/2006/relationships/hyperlink" Target="consultantplus://offline/ref=D6B0A32166ED55311E11348605788936A4BAC166B4D45EFD96923BA8B891B043B5673558FCB35B96201F06Q1SFJ" TargetMode="External"/><Relationship Id="rId18" Type="http://schemas.openxmlformats.org/officeDocument/2006/relationships/hyperlink" Target="consultantplus://offline/ref=D6B0A32166ED55311E11348605788936A4BAC166B4D45EFD96923BA8B891B043B5673558FCB35B96201F07Q1S4J" TargetMode="External"/><Relationship Id="rId19" Type="http://schemas.openxmlformats.org/officeDocument/2006/relationships/hyperlink" Target="consultantplus://offline/ref=D6B0A32166ED55311E112A8B1314D439ADB49962B1D952A8C3CD60F5EFQ9S8J" TargetMode="External"/><Relationship Id="rId20" Type="http://schemas.openxmlformats.org/officeDocument/2006/relationships/hyperlink" Target="consultantplus://offline/ref=D6B0A32166ED55311E11348605788936A4BAC166B4D751FE9D923BA8B891B043QBS5J" TargetMode="External"/><Relationship Id="rId21" Type="http://schemas.openxmlformats.org/officeDocument/2006/relationships/hyperlink" Target="consultantplus://offline/ref=D6B0A32166ED55311E11348605788936A4BAC166B4D45EFD96923BA8B891B043B5673558FCB35B96201F06Q1SAJ" TargetMode="External"/><Relationship Id="rId22" Type="http://schemas.openxmlformats.org/officeDocument/2006/relationships/hyperlink" Target="consultantplus://offline/ref=D6B0A32166ED55311E11348605788936A4BAC166B4D45EFD96923BA8B891B043B5673558FCB35B96201F06Q1S4J" TargetMode="External"/><Relationship Id="rId23" Type="http://schemas.openxmlformats.org/officeDocument/2006/relationships/hyperlink" Target="consultantplus://offline/ref=D6B0A32166ED55311E11348605788936A4BAC166B4D45EFD96923BA8B891B043B5673558FCB35B96201F06Q1S5J" TargetMode="External"/><Relationship Id="rId24" Type="http://schemas.openxmlformats.org/officeDocument/2006/relationships/hyperlink" Target="consultantplus://offline/ref=D6B0A32166ED55311E11348605788936A4BAC166B4D45EFD96923BA8B891B043B5673558FCB35B96201F01Q1SCJ" TargetMode="External"/><Relationship Id="rId25" Type="http://schemas.openxmlformats.org/officeDocument/2006/relationships/hyperlink" Target="consultantplus://offline/ref=D6B0A32166ED55311E11348605788936A4BAC166B4D45EFD96923BA8B891B043B5673558FCB35B96201F01Q1SFJ" TargetMode="External"/><Relationship Id="rId26" Type="http://schemas.openxmlformats.org/officeDocument/2006/relationships/hyperlink" Target="consultantplus://offline/ref=D6B0A32166ED55311E11348605788936A4BAC166B4D351F89D923BA8B891B043B5673558FCB35B96201F04Q1S9J" TargetMode="External"/><Relationship Id="rId27" Type="http://schemas.openxmlformats.org/officeDocument/2006/relationships/hyperlink" Target="consultantplus://offline/ref=D6B0A32166ED55311E11348605788936A4BAC166B4D351F89D923BA8B891B043B5673558FCB35B96201F07Q1SCJ" TargetMode="External"/><Relationship Id="rId28" Type="http://schemas.openxmlformats.org/officeDocument/2006/relationships/hyperlink" Target="consultantplus://offline/ref=D6B0A32166ED55311E11348605788936A4BAC166B4D351F89D923BA8B891B043B5673558FCB35B96201F06Q1SEJ" TargetMode="External"/><Relationship Id="rId29" Type="http://schemas.openxmlformats.org/officeDocument/2006/relationships/hyperlink" Target="consultantplus://offline/ref=D6B0A32166ED55311E11348605788936A4BAC166B4D351F89D923BA8B891B043B5673558FCB35B96201F0CQ1SEJ" TargetMode="External"/><Relationship Id="rId30" Type="http://schemas.openxmlformats.org/officeDocument/2006/relationships/hyperlink" Target="consultantplus://offline/ref=D6B0A32166ED55311E11348605788936A4BAC166B4D351F89D923BA8B891B043B5673558FCB35B96201F01Q1SBJ" TargetMode="External"/><Relationship Id="rId31" Type="http://schemas.openxmlformats.org/officeDocument/2006/relationships/hyperlink" Target="consultantplus://offline/ref=D6B0A32166ED55311E11348605788936A4BAC166B4D351F89D923BA8B891B043B5673558FCB35B96201F00Q1S9J" TargetMode="External"/><Relationship Id="rId32" Type="http://schemas.openxmlformats.org/officeDocument/2006/relationships/hyperlink" Target="consultantplus://offline/ref=D6B0A32166ED55311E11348605788936A4BAC166B4D351F89D923BA8B891B043B5673558FCB35B96201F03Q1SDJ" TargetMode="External"/><Relationship Id="rId33" Type="http://schemas.openxmlformats.org/officeDocument/2006/relationships/hyperlink" Target="consultantplus://offline/ref=D6B0A32166ED55311E11348605788936A4BAC166B4D351F89D923BA8B891B043B5673558FCB35B96201F03Q1S8J" TargetMode="External"/><Relationship Id="rId34" Type="http://schemas.openxmlformats.org/officeDocument/2006/relationships/hyperlink" Target="consultantplus://offline/ref=D6B0A32166ED55311E11348605788936A4BAC166B4D351F89D923BA8B891B043B5673558FCB35B96201F03Q1S9J" TargetMode="External"/><Relationship Id="rId35" Type="http://schemas.openxmlformats.org/officeDocument/2006/relationships/hyperlink" Target="consultantplus://offline/ref=D6B0A32166ED55311E11348605788936A4BAC166B4D351F89D923BA8B891B043B5673558FCB35B96201F01Q1S4J" TargetMode="External"/><Relationship Id="rId36" Type="http://schemas.openxmlformats.org/officeDocument/2006/relationships/hyperlink" Target="consultantplus://offline/ref=D6B0A32166ED55311E11348605788936A4BAC166B4D351F89D923BA8B891B043B5673558FCB35B96201F00Q1S5J" TargetMode="External"/><Relationship Id="rId37" Type="http://schemas.openxmlformats.org/officeDocument/2006/relationships/hyperlink" Target="consultantplus://offline/ref=D6B0A32166ED55311E11348605788936A4BAC166B4D351F89D923BA8B891B043B5673558FCB35B96201F00Q1SDJ" TargetMode="External"/><Relationship Id="rId38" Type="http://schemas.openxmlformats.org/officeDocument/2006/relationships/hyperlink" Target="consultantplus://offline/ref=D6B0A32166ED55311E11348605788936A4BAC166B4D459FF9F923BA8B891B043QBS5J" TargetMode="External"/><Relationship Id="rId39" Type="http://schemas.openxmlformats.org/officeDocument/2006/relationships/hyperlink" Target="consultantplus://offline/ref=D6B0A32166ED55311E11348605788936A4BAC166B4D459FF9F923BA8B891B043B5673558FCB35B96201F04Q1SFJ" TargetMode="External"/><Relationship Id="rId40" Type="http://schemas.openxmlformats.org/officeDocument/2006/relationships/hyperlink" Target="consultantplus://offline/ref=D6B0A32166ED55311E11348605788936A4BAC166B4D459FF9F923BA8B891B043B5673558FCB35B96201F07Q1SEJ" TargetMode="External"/><Relationship Id="rId41" Type="http://schemas.openxmlformats.org/officeDocument/2006/relationships/hyperlink" Target="consultantplus://offline/ref=D6B0A32166ED55311E11348605788936A4BAC166B4D459FF9F923BA8B891B043B5673558FCB35B96201F07Q1S9J" TargetMode="External"/><Relationship Id="rId42" Type="http://schemas.openxmlformats.org/officeDocument/2006/relationships/hyperlink" Target="consultantplus://offline/ref=D6B0A32166ED55311E11348605788936A4BAC166B4D459FF9F923BA8B891B043B5673558FCB35B96201F07Q1SAJ" TargetMode="External"/><Relationship Id="rId43" Type="http://schemas.openxmlformats.org/officeDocument/2006/relationships/hyperlink" Target="consultantplus://offline/ref=D6B0A32166ED55311E11348605788936A4BAC166B4D459FF9F923BA8B891B043B5673558FCB35B96201F00Q1SCJ" TargetMode="External"/><Relationship Id="rId44" Type="http://schemas.openxmlformats.org/officeDocument/2006/relationships/hyperlink" Target="consultantplus://offline/ref=D6B0A32166ED55311E11348605788936A4BAC166B4D459FF9F923BA8B891B043B5673558FCB35B96201F00Q1S5J" TargetMode="External"/><Relationship Id="rId45" Type="http://schemas.openxmlformats.org/officeDocument/2006/relationships/hyperlink" Target="consultantplus://offline/ref=D6B0A32166ED55311E11348605788936A4BAC166B4D459FF9F923BA8B891B043B5673558FCB35B96201F03Q1S8J" TargetMode="External"/><Relationship Id="rId46" Type="http://schemas.openxmlformats.org/officeDocument/2006/relationships/hyperlink" Target="consultantplus://offline/ref=D6B0A32166ED55311E11348605788936A4BAC166B4D45EFB9E923BA8B891B043B5673558FCB35B96201F06Q1S5J" TargetMode="External"/><Relationship Id="rId47" Type="http://schemas.openxmlformats.org/officeDocument/2006/relationships/hyperlink" Target="consultantplus://offline/ref=D6B0A32166ED55311E11348605788936A4BAC166B4D35EF799923BA8B891B043QBS5J" TargetMode="External"/><Relationship Id="rId48" Type="http://schemas.openxmlformats.org/officeDocument/2006/relationships/hyperlink" Target="consultantplus://offline/ref=D6B0A32166ED55311E11348605788936A4BAC166B4D35EF799923BA8B891B043B5673558FCB35B96201F05Q1S5J" TargetMode="External"/><Relationship Id="rId49" Type="http://schemas.openxmlformats.org/officeDocument/2006/relationships/hyperlink" Target="consultantplus://offline/ref=D6B0A32166ED55311E11348605788936A4BAC166B4D35EF799923BA8B891B043B5673558FCB35B96201F07Q1S4J" TargetMode="External"/><Relationship Id="rId50" Type="http://schemas.openxmlformats.org/officeDocument/2006/relationships/hyperlink" Target="consultantplus://offline/ref=D6B0A32166ED55311E112A8B1314D439ADB2976EB6D052A8C3CD60F5EF98BA14F2286C1AB8BE5A93Q2S4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1:00Z</dcterms:created>
  <dc:creator>Piternova</dc:creator>
  <dc:description/>
  <dc:language>en-US</dc:language>
  <cp:lastModifiedBy>zloiangel91</cp:lastModifiedBy>
  <dcterms:modified xsi:type="dcterms:W3CDTF">2016-04-27T12:01:00Z</dcterms:modified>
  <cp:revision>2</cp:revision>
  <dc:subject/>
  <dc:title/>
</cp:coreProperties>
</file>